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Краткий терминологический словарь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Активные методы обучения – </w:t>
      </w:r>
      <w:r>
        <w:rPr>
          <w:sz w:val="24"/>
        </w:rPr>
        <w:t>это методы обучения, основанные на  самостоятельной творческой деятельности учащихся по разрешению задач и ситуаций. Активные методы обучения</w:t>
      </w:r>
      <w:r>
        <w:rPr>
          <w:b/>
          <w:bCs/>
          <w:sz w:val="24"/>
        </w:rPr>
        <w:t xml:space="preserve"> </w:t>
      </w:r>
      <w:r>
        <w:rPr>
          <w:sz w:val="24"/>
        </w:rPr>
        <w:t>повышают степень мотивации и эмоциональности учащихся, обеспечивают постоянное взаимодействие учащихся и педагога в процессе диалоговых и полилоговых форм организации учебного процесса, рефлексию  результатов собственного учения, совместной коллективной деятельности.</w:t>
      </w:r>
    </w:p>
    <w:p>
      <w:pPr>
        <w:pStyle w:val="TextBodyIndent"/>
        <w:rPr/>
      </w:pPr>
      <w:r>
        <w:rPr>
          <w:b/>
          <w:bCs/>
        </w:rPr>
        <w:t xml:space="preserve">Воспитание как социальное явление </w:t>
      </w:r>
      <w:r>
        <w:rPr/>
        <w:t>– это передача культурно-исторического опыта подрастающему поколению с целью подготовки его к самостоятельной  жизни и производственному труду.</w:t>
      </w:r>
    </w:p>
    <w:p>
      <w:pPr>
        <w:pStyle w:val="TextBodyIndent"/>
        <w:rPr/>
      </w:pPr>
      <w:r>
        <w:rPr>
          <w:b/>
          <w:bCs/>
        </w:rPr>
        <w:t xml:space="preserve">Воспитание </w:t>
      </w:r>
      <w:r>
        <w:rPr/>
        <w:t xml:space="preserve">рассматривают </w:t>
      </w:r>
      <w:r>
        <w:rPr>
          <w:b/>
          <w:bCs/>
        </w:rPr>
        <w:t xml:space="preserve">в узком смысле  – </w:t>
      </w:r>
      <w:r>
        <w:rPr/>
        <w:t xml:space="preserve">это целенаправленная педагогическая деятельность, призванная сформировать систему качеств личности, взглядов и убеждений. Воспитание часто трактуется в еще более </w:t>
      </w:r>
      <w:r>
        <w:rPr>
          <w:b/>
          <w:bCs/>
        </w:rPr>
        <w:t>локальном значении</w:t>
      </w:r>
      <w:r>
        <w:rPr/>
        <w:t xml:space="preserve"> – как решение какой-либо конкретной воспитательной задачи. Воспитание – целенаправленное формирование личности на основе развития у нее: 1) определенных отношений к предметам, явлениям окружающего мира; 2) мировоззрения; 3) форм поведения (как проявление отношений и мировоззрения). Можно выделить виды воспитания: умственное, нравственное, физическое, трудовое, эстетическое и др.</w:t>
      </w:r>
    </w:p>
    <w:p>
      <w:pPr>
        <w:pStyle w:val="TextBodyIndent"/>
        <w:rPr/>
      </w:pPr>
      <w:r>
        <w:rPr>
          <w:b/>
          <w:bCs/>
        </w:rPr>
        <w:t>Гражданское  образование</w:t>
      </w:r>
      <w:r>
        <w:rPr/>
        <w:t xml:space="preserve"> – это направление педагогической практики, обеспечивающее обучение детей, молодежи и взрослых ценностям и нормам жизни в поликультурном мире в условиях правовой демократии с целью формирования у них гражданской культуры, гражданских качеств личности и гражданских компетенций. </w:t>
      </w:r>
    </w:p>
    <w:p>
      <w:pPr>
        <w:pStyle w:val="TextBodyIndent"/>
        <w:rPr/>
      </w:pPr>
      <w:r>
        <w:rPr>
          <w:b/>
          <w:bCs/>
        </w:rPr>
        <w:t xml:space="preserve">Гражданское образование школьников </w:t>
      </w:r>
      <w:r>
        <w:rPr/>
        <w:t>– это специально организованный процесс освоения школьниками социальной роли гражданина через изучение прав и обязанностей и овладение способами гражданского поведения, который осуществляется средствами урочной, внеклассной и внешкольной работы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Гуманизация </w:t>
      </w:r>
      <w:r>
        <w:rPr>
          <w:b w:val="false"/>
        </w:rPr>
        <w:t>– это принцип реформирования системы образования, который означает «очеловечивание» взаимоотношений всех участников образовательного процесса; преобразование учебно-воспитательного процесса учебного заведения на основе признания личности и ученика (студента), и педагога высшей жизненной ценностью; при этом целью оптимизации образовательного процесса выступает развитие гуманной личности, защита ее достоинств, прав и свобод.</w:t>
      </w:r>
    </w:p>
    <w:p>
      <w:pPr>
        <w:pStyle w:val="TextBodyIndent"/>
        <w:rPr/>
      </w:pPr>
      <w:r>
        <w:rPr>
          <w:b/>
        </w:rPr>
        <w:t>Гуманизм –</w:t>
      </w:r>
      <w:r>
        <w:rPr>
          <w:bCs/>
        </w:rPr>
        <w:t xml:space="preserve"> совокупность взглядов, выражающих уважение достоинств и прав человека на свободу, счастье, всестороннее развитие и проявление своих способностей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Гуманитаризация </w:t>
      </w:r>
      <w:r>
        <w:rPr>
          <w:b w:val="false"/>
        </w:rPr>
        <w:t>– это принцип реформирования системы образования, который предполагает увеличение в учебных планах и программах объема социально-гуманитарных дисциплин, включение гуманитарных знаний в содержание учебных предметов естественно-научного цикла, что способствует развитию у обучающихся гуманитарного мышления, формированию у них целостной картины мира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Демократизация </w:t>
      </w:r>
      <w:r>
        <w:rPr>
          <w:b w:val="false"/>
        </w:rPr>
        <w:t>– принцип реформирования системы образования, который обеспечивает образовательный выбор личности в обществе; аналитико-прогностическое управление системой образования на всех уровнях; включение  участников образовательного процесса в управление делами учебных заведений; развитие школьного (вузовского) самоуправления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Дидактика –</w:t>
      </w:r>
      <w:r>
        <w:rPr>
          <w:b w:val="false"/>
        </w:rPr>
        <w:t xml:space="preserve"> отрасль педагогики, изучающая теорию и практику обучения. Дидактика отвечает на вопросы о целях, содержании, способах обучения по всем предметам и на всех уровнях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Дифференциация </w:t>
      </w:r>
      <w:r>
        <w:rPr>
          <w:b w:val="false"/>
        </w:rPr>
        <w:t>– это принцип реформирования системы образования, который реализует индивидуальный подход в обучении и воспитании; предполагает изменение учебных планов и программ, методов и содержания образования, темпов и сроков обучения в соответствии с потребностями, возможностями, интересами обучающихся; создание учебных заведений различных типов, профильных классов, классов поддержки и коррекции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Знания</w:t>
      </w:r>
      <w:r>
        <w:rPr>
          <w:sz w:val="24"/>
        </w:rPr>
        <w:t xml:space="preserve"> – это понимание, сохранение в памяти и умение воспроизводить основные факты науки и теоретические обобщения. Любое знание выражено в </w:t>
      </w:r>
      <w:r>
        <w:rPr>
          <w:i/>
          <w:sz w:val="24"/>
        </w:rPr>
        <w:t>понятиях, категориях, закономерностях, законах, фактах, идеях, символах, гипотезах, теориях, концепциях.</w:t>
      </w:r>
    </w:p>
    <w:p>
      <w:pPr>
        <w:pStyle w:val="TextBodyIndent"/>
        <w:rPr/>
      </w:pPr>
      <w:r>
        <w:rPr>
          <w:b/>
        </w:rPr>
        <w:t xml:space="preserve">Концепция – </w:t>
      </w:r>
      <w:r>
        <w:rPr>
          <w:bCs/>
        </w:rPr>
        <w:t xml:space="preserve">совокупность идей, взглядов, принципов, отражающих основные знания ученых о сущности какого-либо явления. </w:t>
      </w:r>
    </w:p>
    <w:p>
      <w:pPr>
        <w:pStyle w:val="2"/>
        <w:tabs>
          <w:tab w:val="clear" w:pos="720"/>
          <w:tab w:val="left" w:pos="-284" w:leader="none"/>
        </w:tabs>
        <w:ind w:left="360" w:hanging="0"/>
        <w:rPr>
          <w:lang w:val="ru-RU" w:eastAsia="ru-RU"/>
        </w:rPr>
      </w:pPr>
      <w:r>
        <w:rPr>
          <w:b/>
          <w:bCs/>
        </w:rPr>
        <w:t>Культура мира</w:t>
      </w:r>
      <w:r>
        <w:rPr/>
        <w:t xml:space="preserve"> – это новое развивающееся направление педагогики – педагогика мира, главной целью которой является воспитание целостной личности, гражданина мира, человека-миротворца, ответственного не только за свою судьбу, но и за судьбу человечества в целом. </w:t>
      </w:r>
      <w:r>
        <w:rPr>
          <w:i/>
          <w:iCs/>
        </w:rPr>
        <w:t>Культура мира как концепция</w:t>
      </w:r>
      <w:r>
        <w:rPr/>
        <w:t xml:space="preserve"> – это совокупность этических ценностей и норм, традиций и обычаев, поведения и образа жизни, в которых находят выражение следующие личностные характеристики:</w:t>
      </w:r>
      <w:r>
        <w:rPr>
          <w:lang w:val="ru-RU" w:eastAsia="ru-RU"/>
        </w:rPr>
        <w:t xml:space="preserve"> </w:t>
      </w:r>
      <w:r>
        <w:rPr/>
        <w:t xml:space="preserve">уважение </w:t>
      </w:r>
      <w:r>
        <w:rPr>
          <w:lang w:val="ru-RU" w:eastAsia="ru-RU"/>
        </w:rPr>
        <w:t>к</w:t>
      </w:r>
      <w:r>
        <w:rPr/>
        <w:t xml:space="preserve"> человеческой личности, ее достоинствам и правам; отказ от насилия; приверженность принципам демократии, свободы, справедливости, солидарности, плюрализма</w:t>
      </w:r>
      <w:r>
        <w:rPr>
          <w:lang w:val="ru-RU" w:eastAsia="ru-RU"/>
        </w:rPr>
        <w:t>. Важнейшей задачей педагогики мира является формирование у обучающихся кросс-культурной грамотности, которая характеризуется</w:t>
      </w:r>
      <w:r>
        <w:rPr/>
        <w:t xml:space="preserve"> понимание</w:t>
      </w:r>
      <w:r>
        <w:rPr>
          <w:lang w:val="ru-RU" w:eastAsia="ru-RU"/>
        </w:rPr>
        <w:t>м</w:t>
      </w:r>
      <w:r>
        <w:rPr/>
        <w:t xml:space="preserve"> и принятие</w:t>
      </w:r>
      <w:r>
        <w:rPr>
          <w:lang w:val="ru-RU" w:eastAsia="ru-RU"/>
        </w:rPr>
        <w:t xml:space="preserve">м личностью </w:t>
      </w:r>
      <w:r>
        <w:rPr/>
        <w:t>различий между людьми в культуре, нравах</w:t>
      </w:r>
      <w:r>
        <w:rPr>
          <w:lang w:val="ru-RU" w:eastAsia="ru-RU"/>
        </w:rPr>
        <w:t>,</w:t>
      </w:r>
      <w:r>
        <w:rPr/>
        <w:t xml:space="preserve"> обычаях</w:t>
      </w:r>
      <w:r>
        <w:rPr>
          <w:lang w:val="ru-RU" w:eastAsia="ru-RU"/>
        </w:rPr>
        <w:t xml:space="preserve"> и</w:t>
      </w:r>
      <w:r>
        <w:rPr/>
        <w:t xml:space="preserve"> верованиях, взаимопонимание</w:t>
      </w:r>
      <w:r>
        <w:rPr>
          <w:lang w:val="ru-RU" w:eastAsia="ru-RU"/>
        </w:rPr>
        <w:t>м</w:t>
      </w:r>
      <w:r>
        <w:rPr/>
        <w:t xml:space="preserve"> между народами</w:t>
      </w:r>
      <w:r>
        <w:rPr>
          <w:lang w:val="ru-RU" w:eastAsia="ru-RU"/>
        </w:rPr>
        <w:t>,</w:t>
      </w:r>
      <w:r>
        <w:rPr/>
        <w:t xml:space="preserve"> этническими, религиозными и иными группами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Личностно-ориентированное образование</w:t>
      </w:r>
      <w:r>
        <w:rPr>
          <w:b w:val="false"/>
        </w:rPr>
        <w:t xml:space="preserve"> – не аккумулятивный (простое сложение) процесс обучения и воспитания, а единый процесс развития индивидуальности личности, в котором сама личность становится субъектом собственного становления и созидательной деятельности по отношению к окружающей действительности. Дидактические основы личностно-ориентированного  образования лежат в гуманистической психологии (К.Роджерс, А. Маслоу), развивающем обучении (Д.Б. Эльконин, В.В. Давыдов и др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sz w:val="24"/>
        </w:rPr>
        <w:t>Метод</w:t>
      </w:r>
      <w:r>
        <w:rPr>
          <w:sz w:val="24"/>
        </w:rPr>
        <w:t xml:space="preserve"> (в переводе с греческого языка означает путь к чему-либо) – способ деятельности, направленной на достижение определённой цел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Метод обучения </w:t>
      </w:r>
      <w:r>
        <w:rPr>
          <w:sz w:val="24"/>
        </w:rPr>
        <w:t>– это способ деятельности учителя и учащегося;  совокупность действий и приемов работы учителя и учащихся; путь, по которому учитель ведет учащихся от незнания к знанию; способ обучающей работы учителя и организации учебно-познавательной деятельности учащихся по решению различных дидактических задач, направленных на овладение изучаемым материалом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Методология – </w:t>
      </w:r>
      <w:r>
        <w:rPr>
          <w:b w:val="false"/>
        </w:rPr>
        <w:t xml:space="preserve">это учение о научном методе познания; совокупность методов, применяемых в науке; система принципов и способов организации и построения теоретической и практической деятельности. Существует два уровня методологии: </w:t>
      </w:r>
      <w:r>
        <w:rPr>
          <w:b w:val="false"/>
          <w:lang w:val="en-US"/>
        </w:rPr>
        <w:t>I</w:t>
      </w:r>
      <w:r>
        <w:rPr>
          <w:b w:val="false"/>
        </w:rPr>
        <w:t xml:space="preserve"> уровень – практической деятельности; </w:t>
      </w:r>
      <w:r>
        <w:rPr>
          <w:b w:val="false"/>
          <w:lang w:val="en-US"/>
        </w:rPr>
        <w:t>II</w:t>
      </w:r>
      <w:r>
        <w:rPr>
          <w:b w:val="false"/>
        </w:rPr>
        <w:t xml:space="preserve"> уровень – науки. В науке признано существование иерархии методологий: </w:t>
      </w:r>
      <w:r>
        <w:rPr>
          <w:bCs w:val="false"/>
        </w:rPr>
        <w:t>общенаучная методология, частно-научная, предметно-тематическая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Методология педагогики – </w:t>
      </w:r>
      <w:r>
        <w:rPr>
          <w:b w:val="false"/>
        </w:rPr>
        <w:t>учение о принципах, методах, формах и способах познания и преобразования педагогической действительности. Основными методологическими принципами являются: системный, личностный, деятельностный, полисубъектный (диалогический), аксиологический, культурологический, антропологичес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Навыки </w:t>
      </w:r>
      <w:r>
        <w:rPr>
          <w:sz w:val="24"/>
        </w:rPr>
        <w:t>состоят из простых приемов деятельности и совмещенных приемов, приемов контроля и приемов регулирования. Навык рассматривается как составной элемент умения, как автоматизированное действие, доведенное до высокой степени совершенства.</w:t>
      </w:r>
    </w:p>
    <w:p>
      <w:pPr>
        <w:pStyle w:val="TextBodyIndent"/>
        <w:rPr/>
      </w:pPr>
      <w:r>
        <w:rPr>
          <w:b/>
          <w:bCs/>
        </w:rPr>
        <w:t>Образование –</w:t>
      </w:r>
      <w:r>
        <w:rPr/>
        <w:t xml:space="preserve"> в буквальном смысле означает создание образа, некую завершенность воспитания в соответствии с определенной возрастной ступенью; </w:t>
      </w:r>
      <w:r>
        <w:rPr>
          <w:bCs/>
        </w:rPr>
        <w:t>это процесс и результат усвоения человеком опыта поколений в виде системы знаний, умений, навыков, способов творческой деятельности, отношений.</w:t>
      </w:r>
    </w:p>
    <w:p>
      <w:pPr>
        <w:pStyle w:val="TextBodyIndent"/>
        <w:rPr/>
      </w:pPr>
      <w:r>
        <w:rPr>
          <w:b/>
        </w:rPr>
        <w:t xml:space="preserve">Образование как система – </w:t>
      </w:r>
      <w:r>
        <w:rPr>
          <w:bCs/>
        </w:rPr>
        <w:t>это специально организованное взаимодействие</w:t>
      </w:r>
      <w:r>
        <w:rPr>
          <w:b/>
        </w:rPr>
        <w:t xml:space="preserve">  </w:t>
      </w:r>
      <w:r>
        <w:rPr>
          <w:bCs/>
        </w:rPr>
        <w:t xml:space="preserve">культурно-просветительных, образовательно-воспитательных заведений, </w:t>
      </w:r>
      <w:r>
        <w:rPr>
          <w:b/>
        </w:rPr>
        <w:t xml:space="preserve"> </w:t>
      </w:r>
      <w:r>
        <w:rPr>
          <w:bCs/>
        </w:rPr>
        <w:t>учреждений повышения квалификации и переподготовки кадров. В ней осуществляется передача и прием информации, знаний и опыта поколений согласно государственным стандартам, учебным планам и программам с помощью специально подготовленных педагогов. Все образовательные учреждения в государстве объединены в единую систему образования, посредством чего осуществляется управление развитием человека, общества в целом.</w:t>
      </w:r>
    </w:p>
    <w:p>
      <w:pPr>
        <w:pStyle w:val="TextBodyIndent"/>
        <w:rPr/>
      </w:pPr>
      <w:r>
        <w:rPr>
          <w:b/>
          <w:bCs/>
        </w:rPr>
        <w:t xml:space="preserve">Обучение – </w:t>
      </w:r>
      <w:r>
        <w:rPr/>
        <w:t>это процесс целенаправленного взаимодействия педагога и обучаемого или обучаемых (учителя и учащихся, преподавателя и студентов или слушателей), в результате которого обеспечивается развитие ученика (студента, слушател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Отношения </w:t>
      </w:r>
      <w:r>
        <w:rPr>
          <w:sz w:val="24"/>
        </w:rPr>
        <w:t xml:space="preserve">включают в себя оценочные суждения и эмоциональные отношения личности к различным сторонам жизнедеятельности. </w:t>
      </w:r>
    </w:p>
    <w:p>
      <w:pPr>
        <w:pStyle w:val="Heading"/>
        <w:ind w:left="360" w:hanging="0"/>
        <w:jc w:val="both"/>
        <w:rPr/>
      </w:pPr>
      <w:r>
        <w:rPr/>
        <w:t xml:space="preserve">Парадигма педагогическая – </w:t>
      </w:r>
      <w:r>
        <w:rPr>
          <w:b w:val="false"/>
          <w:bCs w:val="false"/>
        </w:rPr>
        <w:t xml:space="preserve">(греч. </w:t>
      </w:r>
      <w:r>
        <w:rPr>
          <w:b w:val="false"/>
          <w:bCs w:val="false"/>
          <w:lang w:val="en-US"/>
        </w:rPr>
        <w:t>Paradeigma</w:t>
      </w:r>
      <w:r>
        <w:rPr>
          <w:b w:val="false"/>
          <w:bCs w:val="false"/>
        </w:rPr>
        <w:t xml:space="preserve"> – пример, образец)</w:t>
      </w:r>
      <w:r>
        <w:rPr/>
        <w:t xml:space="preserve"> </w:t>
      </w:r>
      <w:r>
        <w:rPr>
          <w:b w:val="false"/>
        </w:rPr>
        <w:t xml:space="preserve">– совокупность научно-теоретических, методологических и иных установок, принятых научным педагогическим сообществом на определенном этапе развития педагогической науки и практики, которыми руководствуются в качестве образца (модели, стандарта) при решении педагогических проблем. В практике образования выделяются: </w:t>
      </w:r>
      <w:r>
        <w:rPr>
          <w:bCs w:val="false"/>
        </w:rPr>
        <w:t xml:space="preserve">знаниевая и культурологическая, технократическая и гуманистическая, социетарная и человеко-ориентированная, педоцентристская и детоцентристская </w:t>
      </w:r>
      <w:r>
        <w:rPr>
          <w:b w:val="false"/>
        </w:rPr>
        <w:t>образовательные парадигмы.</w:t>
      </w:r>
    </w:p>
    <w:p>
      <w:pPr>
        <w:pStyle w:val="TextBodyIndent"/>
        <w:rPr/>
      </w:pPr>
      <w:r>
        <w:rPr>
          <w:b/>
        </w:rPr>
        <w:t>Педагогика</w:t>
      </w:r>
      <w:r>
        <w:rPr/>
        <w:t xml:space="preserve"> – 1) это наука, изучающая сущность, закономерности, принципы, методы и формы организации педагогического процесса как фактора и средства развития человека на протяжении всей его жизни; это наука о 2) путях, способах, методах саморазвития личности; 3) способах и технологиях косвенного управления процессом развития личности посредством технолого-прогнозируемых воздействий, направленных на личность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Педагогическая технология</w:t>
      </w:r>
      <w:r>
        <w:rPr>
          <w:b w:val="false"/>
        </w:rPr>
        <w:t xml:space="preserve"> – это проект последовательно осуществляемой педагогической деятельности, направленной на достижение целей образования и развития личности обучающегося.</w:t>
      </w:r>
    </w:p>
    <w:p>
      <w:pPr>
        <w:pStyle w:val="TextBodyIndent"/>
        <w:rPr/>
      </w:pPr>
      <w:r>
        <w:rPr>
          <w:b/>
          <w:bCs/>
        </w:rPr>
        <w:t>Педагогический процесс</w:t>
      </w:r>
      <w:r>
        <w:rPr/>
        <w:t xml:space="preserve"> – специально организованное взаимодействие обучающего и обучаемого (старшего и младшего, опытного и менее опытного) в целях передачи-освоения культурно-исторического опыта (производственного, научного, коммуникативного, культурного), необходимого человеку для самостоятельной жизни и труда в обществ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Приём</w:t>
      </w:r>
      <w:r>
        <w:rPr>
          <w:sz w:val="24"/>
        </w:rPr>
        <w:t xml:space="preserve"> – это деталь метода, то есть частное его проявление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Принцип дидактический –</w:t>
      </w:r>
      <w:r>
        <w:rPr>
          <w:b w:val="false"/>
        </w:rPr>
        <w:t xml:space="preserve"> основные требования к профессиональной деятельности педагога, соблюдение которых обеспечивает качество образования. Определяется следующая система дидактических принципов: научности, сознательности и активности, систематичности и последовательности, наглядности, доступности, прочности, связи теории и практики обучения с жизнью, индивидуализации и дифференциации. 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Проблемное обучение </w:t>
      </w:r>
      <w:r>
        <w:rPr>
          <w:b w:val="false"/>
        </w:rPr>
        <w:t>– это особый вид взаимодействия педагога и обучаемых, который характеризуется систематической самостоятельной учебно-познавательной деятельностью учащихся по усвоению знаний и способов действий путем решения проблемных задач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Развивающее обучение – </w:t>
      </w:r>
      <w:r>
        <w:rPr>
          <w:b w:val="false"/>
        </w:rPr>
        <w:t xml:space="preserve">это педагогическая система, альтернативная традиционной системе школьного обучения и направленная на реализацию потенциальных возможностей учащихся («….обучение… идет впереди развития личности»); обеспечивает не только полноценное усвоение учащимися знаний, но и формирование у них способов учебной деятельности; при этом ученик выступает не только как объект обучающих воздействий учителя, но как самоизменяющийся субъект учения.  </w:t>
      </w:r>
    </w:p>
    <w:p>
      <w:pPr>
        <w:pStyle w:val="TextBodyIndent"/>
        <w:rPr/>
      </w:pPr>
      <w:r>
        <w:rPr>
          <w:b/>
          <w:bCs/>
        </w:rPr>
        <w:t xml:space="preserve">Развитие – </w:t>
      </w:r>
      <w:r>
        <w:rPr/>
        <w:t>это объективный процесс внутреннего, последовательного количественного и  качественного изменения физических и духовных сил человека. Можно выделить физическое развитие, психическое, социальное, духовное</w:t>
      </w:r>
      <w:r>
        <w:rPr>
          <w:b/>
          <w:bCs/>
        </w:rPr>
        <w:t>.</w:t>
      </w:r>
      <w:r>
        <w:rPr/>
        <w:t xml:space="preserve"> Развитие личности осуществляется под влиянием внешних и внутренних, социальных и природных, управляемых и неуправляемых факт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Содержание образования – </w:t>
      </w:r>
      <w:r>
        <w:rPr>
          <w:bCs/>
          <w:sz w:val="24"/>
        </w:rPr>
        <w:t xml:space="preserve">это </w:t>
      </w:r>
      <w:r>
        <w:rPr>
          <w:sz w:val="24"/>
        </w:rPr>
        <w:t>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;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.</w:t>
      </w:r>
    </w:p>
    <w:p>
      <w:pPr>
        <w:pStyle w:val="TextBodyIndent"/>
        <w:rPr/>
      </w:pPr>
      <w:r>
        <w:rPr>
          <w:b/>
        </w:rPr>
        <w:t>Социализация –</w:t>
      </w:r>
      <w:r>
        <w:rPr>
          <w:bCs/>
        </w:rPr>
        <w:t xml:space="preserve"> усвоение и воспроизводство человеком культурных ценностей, социальных норм, установок, образцов поведения, его саморазвитие и самореализация в том обществе, в котором он жи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Способности</w:t>
      </w:r>
      <w:r>
        <w:rPr>
          <w:sz w:val="24"/>
        </w:rPr>
        <w:t xml:space="preserve"> – такие развивающиеся в процессе обучения психические свойства личности, которые выступают, с одной стороны, как результат ее активной учебно-познавательной и поисковой деятельности, а с другой – обусловливают высокую степень легкости, быстроты и успешности овладения и выполнения эт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sz w:val="24"/>
        </w:rPr>
        <w:t>Средство</w:t>
      </w:r>
      <w:r>
        <w:rPr>
          <w:b/>
          <w:sz w:val="24"/>
        </w:rPr>
        <w:t xml:space="preserve"> обучения</w:t>
      </w:r>
      <w:r>
        <w:rPr>
          <w:sz w:val="24"/>
        </w:rPr>
        <w:t xml:space="preserve"> – это приспособление, орудие действия, которое помогает учителю учить, а ученику учить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Творческая деятельность </w:t>
      </w:r>
      <w:r>
        <w:rPr>
          <w:bCs/>
          <w:sz w:val="24"/>
        </w:rPr>
        <w:t>в учебном процессе</w:t>
      </w:r>
      <w:r>
        <w:rPr>
          <w:b/>
          <w:sz w:val="24"/>
        </w:rPr>
        <w:t xml:space="preserve"> </w:t>
      </w:r>
      <w:r>
        <w:rPr>
          <w:sz w:val="24"/>
        </w:rPr>
        <w:t>обеспечивает рождение новых знаний, умений и отношений; разработку оригинальных способов решения  зада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Умения</w:t>
      </w:r>
      <w:r>
        <w:rPr>
          <w:sz w:val="24"/>
        </w:rPr>
        <w:t xml:space="preserve"> – это владение способами (приемами, действиями) применения усваиваемых знаний на практике. Умения включают в себя знания и навыки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Урок –</w:t>
      </w:r>
      <w:r>
        <w:rPr>
          <w:b w:val="false"/>
        </w:rPr>
        <w:t xml:space="preserve"> основная единица образовательного процесса, четко ограниченная временными рамками (чаще всего 45 минут), планом работы и составом учащихся. Структура урока – его внутреннее строение, последовательность отдельных этапов.</w:t>
      </w:r>
    </w:p>
    <w:p>
      <w:pPr>
        <w:pStyle w:val="Heading"/>
        <w:ind w:left="360" w:hanging="0"/>
        <w:jc w:val="both"/>
        <w:rPr/>
      </w:pPr>
      <w:r>
        <w:rPr/>
        <w:t xml:space="preserve">Форма организации обучения (организационная форма обучения) – </w:t>
      </w:r>
      <w:r>
        <w:rPr>
          <w:b w:val="false"/>
          <w:bCs w:val="false"/>
        </w:rPr>
        <w:t>это дидактическое понятие, которое означает внешнюю сторону организации учебного процесса и отражает порядок и режим взаимосвязи участников образовательного процесса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2">
    <w:name w:val="Стиль2"/>
    <w:basedOn w:val="Normal"/>
    <w:qFormat/>
    <w:pPr>
      <w:tabs>
        <w:tab w:val="left" w:pos="720" w:leader="none"/>
      </w:tabs>
      <w:spacing w:lineRule="auto" w:line="360"/>
      <w:ind w:firstLine="737"/>
      <w:jc w:val="both"/>
    </w:pPr>
    <w:rPr>
      <w:sz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07:00Z</dcterms:created>
  <dc:creator>pedagog</dc:creator>
  <dc:description/>
  <cp:keywords/>
  <dc:language>en-US</dc:language>
  <cp:lastModifiedBy>Admin</cp:lastModifiedBy>
  <cp:lastPrinted>2002-11-18T14:25:00Z</cp:lastPrinted>
  <dcterms:modified xsi:type="dcterms:W3CDTF">2011-01-07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